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ализация Образовательных маршрутов воспитанниками Детского дома Г.Соликам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ом доме г.Соликамска живет 68 человек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дача педколлектива –создать условия для получения воспитанниками разностороннего базового образования, согласно образовательному маршр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ики  ГКОУ ПК «Детский дом»  г.Соликамска учатся в 6 образовательных учреждениях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рос по школам вносит определенные сложности и напряженность в работе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этот фактор </w:t>
      </w:r>
    </w:p>
    <w:p>
      <w:pPr>
        <w:pStyle w:val="Style15"/>
        <w:rPr/>
      </w:pPr>
      <w:r>
        <w:rPr>
          <w:sz w:val="24"/>
          <w:szCs w:val="24"/>
        </w:rPr>
        <w:t>-положительно влияет на социализацию воспитанников (один из главных моментов необходимых нашему ребенку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и формирование этики межличностного общения, коммуникативных способностей воспитанников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 всеми школами заключены договора о сотрудничестве и меморандум о согласи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Учебная деятельность играет не последнюю роль в социализации воспитанников на каждом этапе развития личности. Об этом мы говорили ,проводя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*круглый стол с руководителями образовательных учреждений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приглашением специалистов Управления образования, Психолого-Медико-Педагогическая Комиссия г.Соликамска, детского психиатра, начальника органа опеки и попечительства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*  встречу директоров ОУ   с представителями ОДН по предупреждению самовольных уходов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тав краевым образовательным учреждением, этого оказалось недостаточным для успешной реализации образовательных маршрутов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На совместном заседании администрации  (сентябрь) утверждается   план взаимодействия ОУ для успешной  адаптации и учебы воспитанников,</w:t>
      </w:r>
    </w:p>
    <w:p>
      <w:pPr>
        <w:pStyle w:val="Style15"/>
        <w:rPr/>
      </w:pPr>
      <w:r>
        <w:rPr>
          <w:sz w:val="24"/>
          <w:szCs w:val="24"/>
        </w:rPr>
        <w:t>(этот план включает и должностные обязанности воспитателя, кл. руководителя и необходимость особо наблюдать за нашими детьми: консилиумы, посещение д/дома кл. руководителями, проверка режима дня и выполнения д/заданий)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роме этого, у нас ежедневно работает «Маршрутная тетрадь», которая помогает быстро реагировать на возникающие проблемы у воспитанников (список детей, отметка о том, кто в школу пришел, ситуация в течение дня,  другая важная информация). Роспись воспитателя группы – ответ на сигнал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взаимодействие предполагает равенство отношений- сотрудничеств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этого мы организуем круглые столы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социально-психологических служб школ </w:t>
      </w:r>
    </w:p>
    <w:p>
      <w:pPr>
        <w:pStyle w:val="Style15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-классных руководителей и воспитателей</w:t>
      </w:r>
      <w:r>
        <w:rPr>
          <w:sz w:val="24"/>
          <w:szCs w:val="24"/>
        </w:rPr>
        <w:t xml:space="preserve"> (приуроченных к Дню матери)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Для осуществления комплексного подхода к реализации воспитанниками программ индивидуального образовательного маршрута детский дом тесно сотрудничает с городской ПМПК: договор заключаем на учебный год -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своевременная диагности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 установление индивидуального образовательного  маршрута обу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смена ОМ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тимулирующую роль играют воспитательные технологии, проводимые в детском дом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акция «Игра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онкурсы «Лучший дневник», «Лучшая тетрадь»; «Лучший ученик группы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Самый грамотны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ыпускается  стенгазета «Как дела в школе?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группах «Молнии» по проблемам и успехам в школе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вся учебная информация  помещается в уголке «Вести школьной жизни»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по окончании недели ПОХВАЛЬНЫЙ ЛИСТ и ИТОГИ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 окончании четверти    выпускается  информационный стенд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тоги по группам, похвальный лист, позорный лист, мой средний балл, итоги по школам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группы воспитанников за 1,2,3 место награждаются  дополнительным занятием в проекте «Готовим сами» на вкус группы (пицца, чебуреки, пельмени)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 2010-2011 уч.года начата «Экономическая игр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В процессе Игры воспитанники реальными учебными успехами, примерами самодисциплины и разнообразными видами социально-полезной деятельности «зарабатывают» специальные деньги – фишки.</w:t>
      </w:r>
      <w:r>
        <w:rPr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Первый этап игры рассчитан на период 1 четверти. Ребенку выдается лицевой счет. В  течение четверти воспитанники «зарабатывают» деньги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Главные средства выделяются воспитанникам за их главный труд-учебу. Премия в размере 200 фишек выделяется на одну четверть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ньги можно приумножить, успешно обучаясь, посещая все учебные занятия, выполняя дополнительные задания, участвуя в мероприятиях разной направленности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В завершении этапа Игры в Детском доме открывается Социальный магазин, в котором участники игры «покупают» на заработанные фишки уже настоящие реальные товары. Для Социального магазина составлен  Список  возможных товаров, которые интересны воспитанникам Детского дома.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 итогам четверти работает  социальный магазин.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Все  это  положительно сказалось на учебной деятельности наших детей в  учебном году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Успеваемос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009-2010 уч.г -   65,5%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10 -2011 уч.г.  – 80%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2008-2009 уч.г  -11 человек на домашнем обучении,2010-11 -2 чел.</w:t>
      </w:r>
    </w:p>
    <w:p>
      <w:pPr>
        <w:pStyle w:val="Style15"/>
        <w:rPr/>
      </w:pPr>
      <w:r>
        <w:rPr>
          <w:sz w:val="24"/>
          <w:szCs w:val="24"/>
        </w:rPr>
        <w:t>Государственная итоговая аттестац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2009 -2010 уч.г. из 12 воспитанников допущены 7  (58%)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2010-2011  из 11  допущены 10  (90%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ники детского дома, учащиеся  школ, защищают  честь школы в муниципальных, краевых  и всероссийских конкурсах, чемпионатах, конференциях.  - 11 человек (правда, пока только сертификат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а также на социальной реабилитации в стенах детского дом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2011-2012 учебном году к занятиям приступили все воспитанники детского дома(100%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2009-2010 -84 %.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Замдиректора по УВР  Шестакова Валентина Семе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7:00Z</dcterms:created>
  <dc:creator>User</dc:creator>
  <dc:description/>
  <dc:language>en-US</dc:language>
  <cp:lastModifiedBy>admin</cp:lastModifiedBy>
  <dcterms:modified xsi:type="dcterms:W3CDTF">2011-10-28T15:20:00Z</dcterms:modified>
  <cp:revision>3</cp:revision>
  <dc:subject/>
  <dc:title/>
</cp:coreProperties>
</file>